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Com'era dolce ieri immaginarmi albero!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Mi ero quasi in un punto radicata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e lì crescevo in lentezza sovrana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lo ricevevo brezza e tramontana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carezze o scuotimenti, che importava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Non ero io a me stessa gioia né tormento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io non potevo togliermi al mio centro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io senza decisioni o movimento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se mi muovevo era per il ven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ATRIZIA CAV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36:00Z</dcterms:created>
  <dc:creator>x</dc:creator>
  <dc:description/>
  <dc:language>en-US</dc:language>
  <cp:lastModifiedBy>Paolo</cp:lastModifiedBy>
  <dcterms:modified xsi:type="dcterms:W3CDTF">2004-04-27T11:36:00Z</dcterms:modified>
  <cp:revision>3</cp:revision>
  <dc:subject/>
  <dc:title>La musica per camaleonti</dc:title>
</cp:coreProperties>
</file>